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81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; 18,22 кв.м (Владелец Гусенов Э.Ш.)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1-29T03:07:00Z</dcterms:modified>
  <cp:revision>60</cp:revision>
  <dc:subject/>
  <dc:title/>
</cp:coreProperties>
</file>